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记忆与价值的对话</w:t>
      </w:r>
      <w:r>
        <w:rPr>
          <w:sz w:val="48"/>
          <w:szCs w:val="48"/>
        </w:rPr>
        <w:t>-</w:t>
      </w:r>
      <w:r>
        <w:rPr>
          <w:sz w:val="48"/>
          <w:szCs w:val="48"/>
        </w:rPr>
        <w:t>墨迹中的珍藏念念不想忘 墨宝非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品收藏界，有一种特殊的宝贝，它们不仅仅是因为价格昂贵或稀有而被珍视，而是因为它们承载着情感和记忆。这些“墨宝非宝”，即便不是名家手笔，也能让人念念不想忘。</w:t>
      </w:r>
      <w:r>
        <w:rPr>
          <w:sz w:val="32"/>
          <w:szCs w:val="32"/>
        </w:rPr>
        <w:t>&lt;/p&gt;&lt;p&gt;&lt;img src="/static-img/uP2sWLsFqv-kZLJdIyohaMquDfLeBzm1k4eusCt9JeNh8zEOI4-ZG9w6gkw0RG74.jpg"&gt;&lt;/p&gt;&lt;p&gt;</w:t>
      </w:r>
      <w:r>
        <w:rPr>
          <w:sz w:val="32"/>
          <w:szCs w:val="32"/>
        </w:rPr>
        <w:t>首先，我们来谈谈“墨宝非宝”的定义。这个词组并没有固定的含义，但在这里我们可以理解为那些虽然不值钱，但却深受个人喜爱、具有重要意义的作品。它们可能是一位祖父留给孙子的山水画，或者是一位朋友临别赠予的草书诗句。这类作品通常与个人经历紧密相连，因此对其拥有者来说无比珍贵。</w:t>
      </w:r>
      <w:r>
        <w:rPr>
          <w:sz w:val="32"/>
          <w:szCs w:val="32"/>
        </w:rPr>
        <w:t>&lt;/p&gt;&lt;p&gt;</w:t>
      </w:r>
      <w:r>
        <w:rPr>
          <w:sz w:val="32"/>
          <w:szCs w:val="32"/>
        </w:rPr>
        <w:t>案例一：《亲情绘卷》</w:t>
      </w:r>
      <w:r>
        <w:rPr>
          <w:sz w:val="32"/>
          <w:szCs w:val="32"/>
        </w:rPr>
        <w:t>&lt;/p&gt;&lt;p&gt;&lt;img src="/static-img/dFLPqGB9-8Odt7eyKP4-V8quDfLeBzm1k4eusCt9JePThh3ybJ1fZcQz-tmO80tTa4ga4-DIAQdaXzCcx3vD34kIdEtQXlFXb59igb6sfLyaJzFlNF67YEShtt4HJk3xJyzzR6Y8a1PkDnmnK5MeaTg07B3p2i8hhNkSiW3Xnnsc4l5lRTO2JK4n6_NZJP_l.jpg"&gt;&lt;/p&gt;&lt;p&gt;</w:t>
      </w:r>
      <w:r>
        <w:rPr>
          <w:sz w:val="32"/>
          <w:szCs w:val="32"/>
        </w:rPr>
        <w:t>张女士有一幅自己儿时的幼儿园老师所作的小学毕业纪念册上涂鸦的手工画。她回忆起那段快乐时光，每次看这幅画就感到心头暖洋洋。这幅“墨宝非宝”虽价值微不足道，却成为她最难忘的收藏。</w:t>
      </w:r>
      <w:r>
        <w:rPr>
          <w:sz w:val="32"/>
          <w:szCs w:val="32"/>
        </w:rPr>
        <w:t>&lt;/p&gt;&lt;p&gt;</w:t>
      </w:r>
      <w:r>
        <w:rPr>
          <w:sz w:val="32"/>
          <w:szCs w:val="32"/>
        </w:rPr>
        <w:t>案例二：《友谊之印》</w:t>
      </w:r>
      <w:r>
        <w:rPr>
          <w:sz w:val="32"/>
          <w:szCs w:val="32"/>
        </w:rPr>
        <w:t>&lt;/p&gt;&lt;p&gt;&lt;img src="/static-img/ICMON63boQEAaIAZzqR_RMquDfLeBzm1k4eusCt9JePThh3ybJ1fZcQz-tmO80tTa4ga4-DIAQdaXzCcx3vD34kIdEtQXlFXb59igb6sfLyaJzFlNF67YEShtt4HJk3xJyzzR6Y8a1PkDnmnK5MeaTg07B3p2i8hhNkSiW3Xnnsc4l5lRTO2JK4n6_NZJP_l.jpg"&gt;&lt;/p&gt;&lt;p&gt;</w:t>
      </w:r>
      <w:r>
        <w:rPr>
          <w:sz w:val="32"/>
          <w:szCs w:val="32"/>
        </w:rPr>
        <w:t>李先生收到他大学时期好友的一封信中附带的手写信笺。在信笺背面，他朋友用红色毛笔写下了：“天地不仁，以万物为刍狗。”这句话成了李先生人生旅途中的座右铭。他珍惜这份简单但充满哲理的话语，就像它曾经给他的支持和鼓励一样。</w:t>
      </w:r>
      <w:r>
        <w:rPr>
          <w:sz w:val="32"/>
          <w:szCs w:val="32"/>
        </w:rPr>
        <w:t>&lt;/p&gt;&lt;p&gt;</w:t>
      </w:r>
      <w:r>
        <w:rPr>
          <w:sz w:val="32"/>
          <w:szCs w:val="32"/>
        </w:rPr>
        <w:t>案例三：《怀旧之花》</w:t>
      </w:r>
      <w:r>
        <w:rPr>
          <w:sz w:val="32"/>
          <w:szCs w:val="32"/>
        </w:rPr>
        <w:t>&lt;/p&gt;&lt;p&gt;&lt;img src="/static-img/VrKa8HfU3GN17rhh_23DR8quDfLeBzm1k4eusCt9JePThh3ybJ1fZcQz-tmO80tTa4ga4-DIAQdaXzCcx3vD34kIdEtQXlFXb59igb6sfLyaJzFlNF67YEShtt4HJk3xJyzzR6Y8a1PkDnmnK5MeaTg07B3p2i8hhNkSiW3Xnnsc4l5lRTO2JK4n6_NZJP_l.jpg"&gt;&lt;/p&gt;&lt;p&gt;</w:t>
      </w:r>
      <w:r>
        <w:rPr>
          <w:sz w:val="32"/>
          <w:szCs w:val="32"/>
        </w:rPr>
        <w:t>王小姐从她的奶奶那里继承了一本古旧日记簿，其中记录了几十年来的家庭琐事和历史事件。每当翻阅日记，她仿佛穿越回过去，重温那些逝去岁月的温度。此刻，这本日记已变成一个不可替代的情感寄托，是她最不能随意放弃的心灵财富。</w:t>
      </w:r>
      <w:r>
        <w:rPr>
          <w:sz w:val="32"/>
          <w:szCs w:val="32"/>
        </w:rPr>
        <w:t>&lt;/p&gt;&lt;p&gt;</w:t>
      </w:r>
      <w:r>
        <w:rPr>
          <w:sz w:val="32"/>
          <w:szCs w:val="32"/>
        </w:rPr>
        <w:t>通过这些故事，我们可以看到，“念念不想忘 墨宝非宝”并不仅限于艺术价值，而更是在于它们能够唤醒我们的记忆，激发我们对生命中美好瞬间的追寻与保留。这类收藏品，无论其经济价值如何，都蕴含着无法衡量的人文关怀和情感价值，为我们提供了一种独特的心灵慰藉。</w:t>
      </w:r>
      <w:r>
        <w:rPr>
          <w:sz w:val="32"/>
          <w:szCs w:val="32"/>
        </w:rPr>
        <w:t>&lt;/p&gt;&lt;p&gt;&lt;img src="/static-img/KJ4CgsAZspILKd3FsOlhvsquDfLeBzm1k4eusCt9JePThh3ybJ1fZcQz-tmO80tTa4ga4-DIAQdaXzCcx3vD34kIdEtQXlFXb59igb6sfLyaJzFlNF67YEShtt4HJk3xJyzzR6Y8a1PkDnmnK5MeaTg07B3p2i8hhNkSiW3Xnnsc4l5lRTO2JK4n6_NZJP_l.jpeg"&gt;&lt;/p&gt;&lt;p&gt;&lt;a href = "/doc/354350-</w:t>
      </w:r>
      <w:r>
        <w:rPr>
          <w:sz w:val="32"/>
          <w:szCs w:val="32"/>
        </w:rPr>
        <w:t>记忆与价值的对话</w:t>
      </w:r>
      <w:r>
        <w:rPr>
          <w:sz w:val="32"/>
          <w:szCs w:val="32"/>
        </w:rPr>
        <w:t>-</w:t>
      </w:r>
      <w:r>
        <w:rPr>
          <w:sz w:val="32"/>
          <w:szCs w:val="32"/>
        </w:rPr>
        <w:t>墨迹中的珍藏念念不想忘 墨宝非宝</w:t>
      </w:r>
      <w:r>
        <w:rPr>
          <w:sz w:val="32"/>
          <w:szCs w:val="32"/>
        </w:rPr>
        <w:t>.doc" rel="alternate" download="354350-</w:t>
      </w:r>
      <w:r>
        <w:rPr>
          <w:sz w:val="32"/>
          <w:szCs w:val="32"/>
        </w:rPr>
        <w:t>记忆与价值的对话</w:t>
      </w:r>
      <w:r>
        <w:rPr>
          <w:sz w:val="32"/>
          <w:szCs w:val="32"/>
        </w:rPr>
        <w:t>-</w:t>
      </w:r>
      <w:r>
        <w:rPr>
          <w:sz w:val="32"/>
          <w:szCs w:val="32"/>
        </w:rPr>
        <w:t>墨迹中的珍藏念念不想忘 墨宝非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